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1: Elementi di Informatica, Fisica e Metodologia in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etodologia Generale della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-  Affidamento 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 w:val="24"/>
          <w:szCs w:val="24"/>
        </w:rPr>
        <w:t>VENTURINI NAZZAR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Professional profile. Deontologic code. Ethic meaning. Meaning of rehabilitation – functional reeducation.. OMS definition of diseases deficit – disability – handicap. ICD international classification of disease. ICIDH international classification of impairment disabilities and handicap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F international classification of functioning disability and healt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cept transformation from “consequence of a disease” to “component of health” . PSN and PS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structures and operation specificity. Rehabilitation concepts: centrality of the human being; bio-psycho-social unity; concept transformation from “service based rehabilitation” to “outcome based rehabilitatio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habilitative team: components and instruments multiprofessional and interprofessional models; importance of communication, therapeutic relationship; structures and subjects involved in  rehabilitation, operation phases in rehabilitation for various pathologies, rehabilitative setting. Individual rehabilitative project: evaluation and individuation of the objectives; treatment; verifying. Observation modalities. Rehabilitative case chart. Assessment scales EBR/EBM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0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8:25:00Z</dcterms:modified>
  <cp:revision>3</cp:revision>
  <dc:subject/>
  <dc:title>C</dc:title>
</cp:coreProperties>
</file>